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ԴԵԿՏԵՄԲԵՐԻ -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----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3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15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ապրիլի    12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4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17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4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26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ԱՇԽԱՏԱԿԱԶՄԻ  ՔԱՐՏՈՒՂԱՐ՝                                             Ա.  ԱՌԱՔԵԼՅԱՆ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User</cp:lastModifiedBy>
  <cp:lastPrinted>2023-12-26T22:22:00Z</cp:lastPrinted>
  <dcterms:modified xsi:type="dcterms:W3CDTF">2023-12-26T18:22:00Z</dcterms:modified>
  <cp:revision>4</cp:revision>
  <dc:subject/>
  <dc:title> </dc:title>
</cp:coreProperties>
</file>