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ԴԵԿՏԵՄԲԵՐԻ 2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284" w:hanging="0"/>
        <w:contextualSpacing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284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3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ԱՆՇԱՐԺ ԳՈՒՅՔԻ ՀԱՐԿԻ ԳԾՈՎ ԱՐՏՈՆՈՒԹՅՈՒՆ ՍԱՀՄԱ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ԵՆՔ ՇԻՆՈՒԹՅԱՆ ԳՈՒՅՔԱՀԱՐԿԻ ԳԾՈՎ  ԱՐՏՈՆՈՒԹՅՈՒՆ ՍԱՀՄԱ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5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ԳՈՒՄԱՐ ՀԱՏԿԱՑ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ԽՈՅ ՀԱՄԱՅՆՔԻ ՂԵԿԱՎԱՐԻ 2024 ԹՎԱԿԱՆԻ ՏԱՐԵԿԱՆ ՀԱՇՎԵՏՎՈՒԹՅՈՒՆԸ ՀԱՍՏԱՏԵԼՈՒ ՄԱՍԻՆ։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9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  <w:tab w:val="left" w:pos="897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՝  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2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2-20T15:56:00Z</cp:lastPrinted>
  <dcterms:modified xsi:type="dcterms:W3CDTF">2024-12-22T19:47:00Z</dcterms:modified>
  <cp:revision>318</cp:revision>
  <dc:subject/>
  <dc:title> </dc:title>
</cp:coreProperties>
</file>