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Sylfaen" w:hAnsi="Sylfaen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5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ՈՒՆՎԱՐ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24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>ԹԻՎ     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4 ԹՎԱԿԱՆԻ  ԲՅՈՒՋԵԻ ՉՈՐՐՈՐԴ 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 527607.4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61810.8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1074.0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63536.5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246.5                        Պաշտոնական  ընթացիկ  տրասֆերտներ                          </w:t>
        <w:tab/>
        <w:t xml:space="preserve">        238047.1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 </w:t>
      </w:r>
      <w:r>
        <w:rPr>
          <w:rFonts w:cs="Sylfaen" w:ascii="Sylfaen" w:hAnsi="Sylfaen"/>
          <w:sz w:val="22"/>
          <w:szCs w:val="22"/>
        </w:rPr>
        <w:t>7408.7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Տեղական  վճարներ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39983.0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74.6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ողի օտարումից եկամուտ                                                                          114826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ԾԱԽՍԵՐ</w:t>
        <w:tab/>
        <w:t xml:space="preserve">        488398.4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79376.7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գևատրում                                                                                                            25972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ներգետիկ  ծառայություններ                                                                                 3212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Այլ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վարձատրություն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     2983.2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մունալ ծառայություն                                                                                            13237.8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ապի  ծառայություն                                                                                                 1719.8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176.5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2954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1465.9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106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   391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19511.4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7232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38667.6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. և սարքավ.ընթ. նորոգում և պահպանում                                      2957.2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12749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 985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րասենյակ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3151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տուկ նպատակային նյութեր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25517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88160.7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684.2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Աշխատակազմ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ասանագիտ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զարգացում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135.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12511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15085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84047.7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10060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7392.4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2255.8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92153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շխատակազմի  քարտուղա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խարինող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ru-RU"/>
        </w:rPr>
        <w:t xml:space="preserve">                                             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.  </w:t>
      </w:r>
      <w:r>
        <w:rPr>
          <w:rFonts w:cs="Sylfaen" w:ascii="Sylfaen" w:hAnsi="Sylfaen"/>
          <w:lang w:val="ru-RU"/>
        </w:rPr>
        <w:t>ՇԱՌՈ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sus-H510M</cp:lastModifiedBy>
  <cp:lastPrinted>2023-04-06T11:23:00Z</cp:lastPrinted>
  <dcterms:modified xsi:type="dcterms:W3CDTF">2025-01-24T07:52:00Z</dcterms:modified>
  <cp:revision>58</cp:revision>
  <dc:subject/>
  <dc:title> </dc:title>
</cp:coreProperties>
</file>