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;Courier Unicode" w:hAnsi="GHEA Grapalat;Courier Unicode" w:cs="Sylfaen"/>
        </w:rPr>
      </w:pPr>
      <w:r>
        <w:rPr>
          <w:rFonts w:cs="Sylfaen" w:ascii="GHEA Grapalat;Courier Unicode" w:hAnsi="GHEA Grapalat;Courier Unicode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;Courier Unicode" w:hAnsi="GHEA Grapalat;Courier Unicode" w:cs="Sylfaen"/>
        </w:rPr>
      </w:pPr>
      <w:r>
        <w:rPr>
          <w:rFonts w:cs="Sylfaen" w:ascii="GHEA Grapalat;Courier Unicode" w:hAnsi="GHEA Grapalat;Courier Unicode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/>
      </w:pPr>
      <w:r>
        <w:rPr>
          <w:rFonts w:cs="Sylfaen" w:ascii="GHEA Grapalat;Courier Unicode" w:hAnsi="GHEA Grapalat;Courier Unicode"/>
        </w:rPr>
        <w:tab/>
        <w:tab/>
      </w:r>
      <w:r>
        <w:rPr>
          <w:rFonts w:cs="Sylfaen" w:ascii="GHEA Grapalat;Courier Unicode" w:hAnsi="GHEA Grapalat;Courier Unicode"/>
          <w:b/>
          <w:i/>
          <w:lang w:val="hy-AM"/>
        </w:rPr>
        <w:t>ՆԱԽԱԳԻԾ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;Courier Unicode" w:hAnsi="GHEA Grapalat;Courier Unicode" w:cs="GHEA Grapalat;Courier Unicode"/>
          <w:b/>
          <w:b/>
          <w:i/>
          <w:i/>
          <w:sz w:val="22"/>
          <w:szCs w:val="22"/>
        </w:rPr>
      </w:pPr>
      <w:r>
        <w:rPr>
          <w:rFonts w:cs="Sylfaen" w:ascii="GHEA Grapalat;Courier Unicode" w:hAnsi="GHEA Grapalat;Courier Unicode"/>
        </w:rPr>
        <w:tab/>
        <w:tab/>
      </w:r>
      <w:r>
        <w:rPr>
          <w:rFonts w:cs="Sylfaen" w:ascii="GHEA Grapalat;Courier Unicode" w:hAnsi="GHEA Grapalat;Courier Unicode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;Courier Unicode" w:hAnsi="GHEA Grapalat;Courier Unicode"/>
          <w:b/>
          <w:b/>
          <w:i/>
          <w:i/>
          <w:sz w:val="22"/>
          <w:szCs w:val="22"/>
        </w:rPr>
      </w:pPr>
      <w:r>
        <w:rPr>
          <w:rFonts w:eastAsia="GHEA Grapalat;Courier Unicode" w:cs="GHEA Grapalat;Courier Unicode" w:ascii="GHEA Grapalat;Courier Unicode" w:hAnsi="GHEA Grapalat;Courier Unicode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;Courier Unicode" w:hAnsi="GHEA Grapalat;Courier Unicode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;Courier Unicode" w:hAnsi="GHEA Grapalat;Courier Unicode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;Courier Unicode" w:hAnsi="GHEA Grapalat;Courier Unicode"/>
          <w:b/>
          <w:i/>
          <w:sz w:val="22"/>
          <w:szCs w:val="22"/>
        </w:rPr>
        <w:t>ԱՐՄԱՎԻՐԻ  ՄԱՐԶ</w:t>
      </w:r>
      <w:r>
        <w:rPr>
          <w:rFonts w:cs="Sylfaen" w:ascii="GHEA Grapalat;Courier Unicode" w:hAnsi="GHEA Grapalat;Courier Unicode"/>
          <w:b/>
          <w:i/>
          <w:sz w:val="22"/>
          <w:szCs w:val="22"/>
          <w:lang w:val="hy-AM"/>
        </w:rPr>
        <w:t>Ի</w:t>
      </w:r>
      <w:r>
        <w:rPr>
          <w:rFonts w:cs="Sylfaen" w:ascii="GHEA Grapalat;Courier Unicode" w:hAnsi="GHEA Grapalat;Courier Unicode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;Courier Unicode" w:hAnsi="GHEA Grapalat;Courier Unicode" w:cs="Sylfaen"/>
          <w:b/>
          <w:b/>
          <w:i/>
          <w:i/>
          <w:sz w:val="22"/>
          <w:szCs w:val="22"/>
        </w:rPr>
      </w:pPr>
      <w:r>
        <w:rPr>
          <w:rFonts w:cs="Sylfaen" w:ascii="GHEA Grapalat;Courier Unicode" w:hAnsi="GHEA Grapalat;Courier Unicode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;Courier Unicode" w:hAnsi="GHEA Grapalat;Courier Unicode"/>
          <w:b/>
          <w:i/>
          <w:sz w:val="22"/>
          <w:szCs w:val="22"/>
        </w:rPr>
        <w:tab/>
        <w:t xml:space="preserve">               2024 ԹՎԱԿԱՆԻ</w:t>
      </w:r>
      <w:r>
        <w:rPr>
          <w:rFonts w:cs="Sylfaen" w:ascii="GHEA Grapalat;Courier Unicode" w:hAnsi="GHEA Grapalat;Courier Unicode"/>
          <w:b/>
          <w:i/>
          <w:sz w:val="22"/>
          <w:szCs w:val="22"/>
          <w:lang w:val="hy-AM"/>
        </w:rPr>
        <w:t xml:space="preserve">  </w:t>
      </w:r>
      <w:r>
        <w:rPr>
          <w:rFonts w:cs="Sylfaen" w:ascii="GHEA Grapalat;Courier Unicode" w:hAnsi="GHEA Grapalat;Courier Unicode"/>
          <w:b/>
          <w:i/>
          <w:sz w:val="22"/>
          <w:szCs w:val="22"/>
          <w:lang w:val="ru-RU"/>
        </w:rPr>
        <w:t>ՀՈՒՆՎԱՐԻ</w:t>
      </w:r>
      <w:r>
        <w:rPr>
          <w:rFonts w:cs="Sylfaen" w:ascii="GHEA Grapalat;Courier Unicode" w:hAnsi="GHEA Grapalat;Courier Unicode"/>
          <w:b/>
          <w:i/>
          <w:sz w:val="22"/>
          <w:szCs w:val="22"/>
          <w:lang w:val="hy-AM"/>
        </w:rPr>
        <w:t xml:space="preserve"> 26-</w:t>
      </w:r>
      <w:r>
        <w:rPr>
          <w:rFonts w:cs="Sylfaen" w:ascii="GHEA Grapalat;Courier Unicode" w:hAnsi="GHEA Grapalat;Courier Unicode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;Courier Unicode" w:hAnsi="GHEA Grapalat;Courier Unicode" w:cs="Sylfaen"/>
          <w:i/>
          <w:i/>
        </w:rPr>
      </w:pPr>
      <w:r>
        <w:rPr>
          <w:rFonts w:cs="Sylfaen" w:ascii="GHEA Grapalat;Courier Unicode" w:hAnsi="GHEA Grapalat;Courier Unicode"/>
          <w:b/>
          <w:i/>
          <w:sz w:val="22"/>
          <w:szCs w:val="22"/>
        </w:rPr>
        <w:tab/>
        <w:t xml:space="preserve">                                                            </w:t>
      </w:r>
      <w:r>
        <w:rPr>
          <w:rFonts w:cs="Tahoma" w:ascii="GHEA Grapalat;Courier Unicode" w:hAnsi="GHEA Grapalat;Courier Unicode"/>
          <w:b/>
          <w:i/>
          <w:sz w:val="22"/>
          <w:szCs w:val="22"/>
        </w:rPr>
        <w:t>ԹԻՎ     -</w:t>
      </w:r>
      <w:r>
        <w:rPr>
          <w:rFonts w:cs="Tahoma" w:ascii="GHEA Grapalat;Courier Unicode" w:hAnsi="GHEA Grapalat;Courier Unicode"/>
          <w:b/>
          <w:i/>
          <w:sz w:val="22"/>
          <w:szCs w:val="22"/>
          <w:lang w:val="hy-AM"/>
        </w:rPr>
        <w:t xml:space="preserve">Ա   </w:t>
      </w:r>
      <w:r>
        <w:rPr>
          <w:rFonts w:cs="Tahoma" w:ascii="GHEA Grapalat;Courier Unicode" w:hAnsi="GHEA Grapalat;Courier Unicode"/>
          <w:b/>
          <w:i/>
          <w:sz w:val="22"/>
          <w:szCs w:val="22"/>
        </w:rPr>
        <w:t>ՈՐՈՇՄԱՆ</w:t>
      </w:r>
      <w:r>
        <w:rPr>
          <w:rFonts w:cs="Sylfaen" w:ascii="GHEA Grapalat;Courier Unicode" w:hAnsi="GHEA Grapalat;Courier Unicode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;Courier Unicode" w:hAnsi="GHEA Grapalat;Courier Unicode" w:cs="Sylfaen"/>
          <w:i/>
          <w:i/>
        </w:rPr>
      </w:pPr>
      <w:r>
        <w:rPr>
          <w:rFonts w:cs="Sylfaen" w:ascii="GHEA Grapalat;Courier Unicode" w:hAnsi="GHEA Grapalat;Courier Unicode"/>
          <w:i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 </w:t>
      </w:r>
      <w:r>
        <w:rPr>
          <w:rFonts w:cs="Sylfaen" w:ascii="Sylfaen" w:hAnsi="Sylfaen"/>
          <w:b/>
          <w:i/>
          <w:lang w:val="hy-AM"/>
        </w:rPr>
        <w:t>Ա Ղ Ո Ր Դ ՈՒ Մ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ԱՅԱՍՏԱՆԻ  ՀԱՆՐԱՊԵՏՈՒԹՅԱՆ  ԱՐՄԱՎԻՐԻ  ՄԱՐԶԻ  </w:t>
      </w:r>
      <w:r>
        <w:rPr>
          <w:rFonts w:cs="Sylfaen" w:ascii="Sylfaen" w:hAnsi="Sylfaen"/>
          <w:b/>
          <w:i/>
          <w:lang w:val="hy-AM"/>
        </w:rPr>
        <w:t>ԽՈՅ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rFonts w:eastAsia="Sylfaen" w:cs="Sylfaen" w:ascii="Sylfaen" w:hAnsi="Sylfae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 xml:space="preserve">ՀԱՄԱՅՆՔԻ  2023 ԹՎԱԿԱՆԻ  ԲՅՈՒՋԵԻ  4-ՐԴ ԵՌԱՄՍՅԱԿԻ  ԿԱՏԱՐՄԱՆ  </w:t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 xml:space="preserve">ԵԿԱՄՈՒՏՆԵՐ        </w:t>
        <w:tab/>
        <w:tab/>
        <w:t>431015.9</w:t>
      </w:r>
    </w:p>
    <w:p>
      <w:pPr>
        <w:pStyle w:val="Normal"/>
        <w:tabs>
          <w:tab w:val="clear" w:pos="720"/>
          <w:tab w:val="left" w:pos="6870" w:leader="none"/>
          <w:tab w:val="left" w:pos="7095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նշարժ գույքի հարկ</w:t>
        <w:tab/>
        <w:t xml:space="preserve">          62174.1</w:t>
        <w:tab/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ողի   վարձավճար                                                          </w:t>
        <w:tab/>
        <w:t xml:space="preserve">       1555,4</w:t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Գույքահարկ  փոխադրամիջոցների                                   </w:t>
        <w:tab/>
        <w:t xml:space="preserve">       66662.3</w:t>
      </w:r>
    </w:p>
    <w:p>
      <w:pPr>
        <w:pStyle w:val="Normal"/>
        <w:tabs>
          <w:tab w:val="clear" w:pos="720"/>
          <w:tab w:val="left" w:pos="700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Այլ    եկամուտներ                                                                                                       2038.7                      Պաշտոնական  ընթացիկ  տրասֆերտներ                          </w:t>
        <w:tab/>
        <w:t xml:space="preserve">        224878.2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Պետբյուջեից տրամադրվող  նպատակային հատկացումներ                0                       </w:t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Տեղական  տուրքեր                                                            </w:t>
        <w:tab/>
        <w:t xml:space="preserve">      </w:t>
      </w:r>
      <w:r>
        <w:rPr>
          <w:rFonts w:cs="Sylfaen" w:ascii="Sylfaen" w:hAnsi="Sylfaen"/>
          <w:color w:val="000000"/>
          <w:sz w:val="22"/>
          <w:szCs w:val="22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3507.9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  <w:t>Տեղական  վճարներ                                                                                                   22447.1</w:t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43"/>
        <w:gridCol w:w="3914"/>
      </w:tblGrid>
      <w:tr>
        <w:trPr>
          <w:trHeight w:val="300" w:hRule="atLeast"/>
        </w:trPr>
        <w:tc>
          <w:tcPr>
            <w:tcW w:w="5364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>Գույքի վարձակալության վճար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860.0</w:t>
            </w:r>
          </w:p>
        </w:tc>
      </w:tr>
    </w:tbl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</w:rPr>
        <w:t xml:space="preserve">Հողի օտարումից եկամուտ                                                                          </w:t>
      </w:r>
      <w:r>
        <w:rPr>
          <w:rFonts w:cs="Sylfaen" w:ascii="Sylfaen" w:hAnsi="Sylfaen"/>
          <w:color w:val="000000"/>
          <w:lang w:val="ru-RU"/>
        </w:rPr>
        <w:t>46892.2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ru-RU"/>
        </w:rPr>
      </w:pPr>
      <w:r>
        <w:rPr>
          <w:rFonts w:cs="Sylfaen" w:ascii="Sylfaen" w:hAnsi="Sylfaen"/>
          <w:b/>
          <w:color w:val="000000"/>
        </w:rPr>
        <w:t>ԾԱԽՍԵՐ</w:t>
        <w:tab/>
      </w:r>
      <w:r>
        <w:rPr>
          <w:rFonts w:cs="Sylfaen" w:ascii="Sylfaen" w:hAnsi="Sylfaen"/>
          <w:b/>
          <w:color w:val="000000"/>
          <w:lang w:val="ru-RU"/>
        </w:rPr>
        <w:t xml:space="preserve">           395941.3</w:t>
      </w:r>
    </w:p>
    <w:p>
      <w:pPr>
        <w:pStyle w:val="Normal"/>
        <w:tabs>
          <w:tab w:val="clear" w:pos="720"/>
          <w:tab w:val="left" w:pos="2460" w:leader="none"/>
          <w:tab w:val="left" w:pos="7080" w:leader="none"/>
        </w:tabs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Աշխատավարձ                                                                           </w:t>
        <w:tab/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     145179.7</w:t>
      </w:r>
    </w:p>
    <w:p>
      <w:pPr>
        <w:pStyle w:val="Normal"/>
        <w:tabs>
          <w:tab w:val="clear" w:pos="720"/>
          <w:tab w:val="left" w:pos="7624" w:leader="none"/>
        </w:tabs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Պարգևատրում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20017.7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Էներգետիկ  ծառայություններ                                                                                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9577.4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Կոմունալ ծառայություն                                                                                           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13084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Կապի  ծառայություն                                                                                                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1535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Ապահովագրական ծախսեր                                                                                     673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Գույքի և սարքավորումների վարձակալություն                                                   3362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երքին գործուղումներ                                                                                               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Արտասահմանյան  գործուղում                                                                                0              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ամակարգչային ծառայություններ                                                                         1060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երկայացուցչական ծախսեր                                                                                    3915.9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Տեղեկատվական ծառայություններ                                                                         714.5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Ընդհանուր բնույթի այլ  ծառայություններ                                                              12699.4</w:t>
      </w:r>
    </w:p>
    <w:p>
      <w:pPr>
        <w:pStyle w:val="Normal"/>
        <w:tabs>
          <w:tab w:val="clear" w:pos="720"/>
          <w:tab w:val="left" w:pos="673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Մասնագիտական ծառայություններ</w:t>
        <w:tab/>
        <w:t xml:space="preserve">               2200.7</w:t>
      </w:r>
    </w:p>
    <w:p>
      <w:pPr>
        <w:pStyle w:val="Normal"/>
        <w:tabs>
          <w:tab w:val="clear" w:pos="720"/>
          <w:tab w:val="left" w:pos="673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Շենքերի և կառույցների ընթացիկ նորոգում և պահպանում                              14555.0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եքեն. և սարքավ.ընթ. նորոգում և պահպանում                                      6548.7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Տրանսպորտային նյութեր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17189.8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ենցաղային և հանրային սննդի նյութեր                                                              230.0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րասենյակային նյութեր                                                                                           3624.1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տուկ նպատակային նյութեր                                                                                21084.4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Ներքին վարկերի տոկոսավճարներ                                                                         0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Սուբսիդիաներ                                                                                                            61588.7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Պարտադիր  վճարներ</w:t>
        <w:tab/>
        <w:t xml:space="preserve">     304.8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Այլ նպաստներ բյուջեից                                                                                             3982.6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վիրատվություն այլ շահույթ չհետապնդող կազմակերպություններին         0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Շենքերի և շինությունների կառուցում</w:t>
        <w:tab/>
      </w:r>
      <w:r>
        <w:rPr>
          <w:rFonts w:cs="Sylfaen" w:ascii="Sylfaen" w:hAnsi="Sylfaen"/>
          <w:color w:val="FF0000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</w:rPr>
        <w:t>320.0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Շենքերի և շինությունների կապիտալ վերանորոգում                                        40489.9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րանսպորտային սարքավորումներ                                                                        0</w:t>
      </w:r>
    </w:p>
    <w:p>
      <w:pPr>
        <w:pStyle w:val="Normal"/>
        <w:tabs>
          <w:tab w:val="clear" w:pos="720"/>
          <w:tab w:val="left" w:pos="2460" w:leader="none"/>
          <w:tab w:val="left" w:pos="67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րչական սարքավորումներ</w:t>
        <w:tab/>
        <w:t xml:space="preserve">    </w:t>
        <w:tab/>
        <w:t xml:space="preserve">      1199.6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Նախագծահետազոտական ծախսեր </w:t>
        <w:tab/>
        <w:t xml:space="preserve">     3523.0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ներ                                                                                                         3823.5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յլ կապիտալ դրամաշնորհ                                                                                      3457.9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մայնքի բյուջեի վարչական մասի պահուստային ֆոնդից ֆոնդային մաս կատարվող հատկացումներ  2600.0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Աշխատակազմի  քարտուղար՝ </w:t>
        <w:tab/>
        <w:t>Ա.  Առաքելյան</w:t>
      </w:r>
    </w:p>
    <w:p>
      <w:pPr>
        <w:pStyle w:val="Normal"/>
        <w:jc w:val="center"/>
        <w:rPr>
          <w:rFonts w:ascii="GHEA Grapalat;Courier Unicode" w:hAnsi="GHEA Grapalat;Courier Unicode" w:cs="Sylfaen"/>
          <w:lang w:val="hy-AM"/>
        </w:rPr>
      </w:pPr>
      <w:r>
        <w:rPr>
          <w:rFonts w:cs="Sylfaen" w:ascii="GHEA Grapalat;Courier Unicode" w:hAnsi="GHEA Grapalat;Courier Unicode"/>
          <w:lang w:val="hy-AM"/>
        </w:rPr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altName w:val="Courier Unicode"/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25:00Z</dcterms:created>
  <dc:creator>TA</dc:creator>
  <dc:description/>
  <cp:keywords/>
  <dc:language>en-US</dc:language>
  <cp:lastModifiedBy>AdminPC</cp:lastModifiedBy>
  <cp:lastPrinted>2023-04-06T11:23:00Z</cp:lastPrinted>
  <dcterms:modified xsi:type="dcterms:W3CDTF">2024-01-25T11:28:00Z</dcterms:modified>
  <cp:revision>27</cp:revision>
  <dc:subject/>
  <dc:title> </dc:title>
</cp:coreProperties>
</file>