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Sylfaen" w:hAnsi="Sylfaen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4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ՈԿՏԵՄԲԵՐ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18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>ԹԻՎ     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4 ԹՎԱԿԱՆԻ  ԲՅՈՒՋԵԻ ԵՐՐՈՐԴ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 </w:t>
      </w:r>
      <w:r>
        <w:rPr>
          <w:rFonts w:cs="Sylfaen" w:ascii="Sylfaen" w:hAnsi="Sylfaen"/>
          <w:b/>
          <w:color w:val="000000"/>
          <w:lang w:val="ru-RU"/>
        </w:rPr>
        <w:t>1297029.9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>111031.1</w:t>
        <w:tab/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5818.5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  111854.8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 24984.9                   Պաշտոնական  ընթացիկ  տրասֆերտներ                          </w:t>
        <w:tab/>
        <w:t xml:space="preserve">        714141.6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բյուջեից տրամադրվող  նպատակային հատկացումներ                0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 17116.5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ղական  վճարներ                                                                                                    82764.2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43"/>
        <w:gridCol w:w="3914"/>
      </w:tblGrid>
      <w:tr>
        <w:trPr>
          <w:trHeight w:val="300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 xml:space="preserve">Մուտքեր տույժերի, տուգանքներից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Գույքի վարձակալության վճար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100.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ru-RU"/>
              </w:rPr>
              <w:t xml:space="preserve">                              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4451.4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</w:rPr>
        <w:t xml:space="preserve">Հողի օտարումից եկամուտ                                                                          </w:t>
      </w:r>
      <w:r>
        <w:rPr>
          <w:rFonts w:cs="Sylfaen" w:ascii="Sylfaen" w:hAnsi="Sylfaen"/>
          <w:color w:val="000000"/>
          <w:lang w:val="hy-AM"/>
        </w:rPr>
        <w:t>224766.9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ԾԱԽՍԵՐ</w:t>
        <w:tab/>
      </w:r>
      <w:r>
        <w:rPr>
          <w:rFonts w:cs="Sylfaen" w:ascii="Sylfaen" w:hAnsi="Sylfaen"/>
          <w:b/>
          <w:color w:val="000000"/>
          <w:lang w:val="ru-RU"/>
        </w:rPr>
        <w:t xml:space="preserve">           1060287.7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ru-RU"/>
        </w:rPr>
      </w:pPr>
      <w:r>
        <w:rPr>
          <w:rFonts w:cs="Sylfaen" w:ascii="Sylfaen" w:hAnsi="Sylfaen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շխատավարձ                                                                           </w:t>
        <w:tab/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     382719.8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գևատրում                                                                                                            38963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ներգետիկ  ծառայություններ                                                                                 37583.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ոմունալ ծառայություն                                                                                            27008.5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Կապի  ծառայություն                                                                                                 3756.3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պահովագրական ծախսեր                                                                                     161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ույքի և սարքավորումների վարձակալություն                                                   740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քին գործուղումներ                                                                                               527.4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Արտասահմանյան  գործուղում                                                                               0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կարգչային ծառայություններ                                                                         2357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երկայացուցչական ծախսեր                                                                                    180.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Տեղեկատվական ծառայություններ                                                                        541.5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Կառավարչ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ծառայություններ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                           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Ընդհանուր բնույթի այլ  ծառայություններ                                                              11796.2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Մասնագիտական ծառայություններ</w:t>
        <w:tab/>
        <w:t xml:space="preserve">               8994.2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կառույցների ընթացիկ նորոգում և պահպանում                              53931.0</w: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</w:rPr>
        <w:t xml:space="preserve">Մեքեն. և սարքավ.ընթ. նորոգում և պահպանում                                      </w:t>
      </w:r>
      <w:r>
        <w:rPr>
          <w:rFonts w:cs="Sylfaen" w:ascii="Sylfaen" w:hAnsi="Sylfaen"/>
          <w:color w:val="000000"/>
          <w:lang w:val="hy-AM"/>
        </w:rPr>
        <w:t>5539.6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19936.3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 1263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րասենյակային նյութեր                                                                                           2653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տուկ նպատակային նյութեր                                                                               39900.2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երքին վարկերի տոկոսավճարներ                                                                         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բսիդիաներ                                                                                                            158752.4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Պարտադիր  վճարներ</w:t>
        <w:tab/>
        <w:t xml:space="preserve">     1927.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ru-RU"/>
        </w:rPr>
        <w:t>Աշխատակազմ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ասանագիտակա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զարգացում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94.5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յլ նպաստներ բյուջեից                                                                                             4528.4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վիրատվություն այլ շահույթ չհետապնդող կազմակերպություններին         620.6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ru-RU"/>
        </w:rPr>
        <w:t>Պահուստային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իջոցներ</w:t>
      </w:r>
      <w:r>
        <w:rPr>
          <w:rFonts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92153.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Շենքերի և շինությունների կառուցում</w:t>
        <w:tab/>
      </w:r>
      <w:r>
        <w:rPr>
          <w:rFonts w:cs="Sylfaen" w:ascii="Sylfaen" w:hAnsi="Sylfaen"/>
          <w:color w:val="FF0000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118604.0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ենքերի և շինությունների կապիտալ վերանորոգում                                        296684.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րանսպորտային սարքավորումներ                                                                        2040.0</w:t>
      </w:r>
    </w:p>
    <w:p>
      <w:pPr>
        <w:pStyle w:val="Normal"/>
        <w:tabs>
          <w:tab w:val="clear" w:pos="720"/>
          <w:tab w:val="left" w:pos="2460" w:leader="none"/>
          <w:tab w:val="left" w:pos="670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րչական սարքավորումներ</w:t>
        <w:tab/>
        <w:t xml:space="preserve">    </w:t>
        <w:tab/>
        <w:t xml:space="preserve">      23347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Նախագծահետազոտական ծախսեր </w:t>
        <w:tab/>
        <w:t xml:space="preserve">     26503.5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չ նյութական հիկնական միջոցներ                                                                        571.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ներ                                                                                                         6168.1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յլ կապիտալ դրամաշնորհ                                                                                      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մայնքի բյուջեի վարչական մասի պահուստային ֆոնդից ֆոնդային մաս կատարվող հատկացումներ  92153.7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ՇԽԱՏԱԿԱԶՄԻ  ՔԱՐՏՈՒՂԱՐ՝ </w:t>
        <w:tab/>
        <w:t>Ա.  ԱՌԱՔԵԼՅԱՆ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75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sus-H510M</cp:lastModifiedBy>
  <cp:lastPrinted>2024-10-10T17:51:00Z</cp:lastPrinted>
  <dcterms:modified xsi:type="dcterms:W3CDTF">2024-10-11T07:15:00Z</dcterms:modified>
  <cp:revision>42</cp:revision>
  <dc:subject/>
  <dc:title> </dc:title>
</cp:coreProperties>
</file>