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/>
      </w:pPr>
      <w:r>
        <w:rPr>
          <w:rFonts w:cs="Sylfaen" w:ascii="GHEA Grapalat" w:hAnsi="GHEA Grapalat"/>
        </w:rPr>
        <w:tab/>
        <w:tab/>
      </w:r>
      <w:r>
        <w:rPr>
          <w:rFonts w:cs="Sylfaen" w:ascii="Sylfaen" w:hAnsi="Sylfaen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</w:rPr>
        <w:t>ԱՐՄԱՎԻՐԻ  ՄԱՐԶ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2024 ԹՎԱԿԱՆԻ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ՀՈԿՏԵՄԲԵՐԻ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18-</w:t>
      </w:r>
      <w:r>
        <w:rPr>
          <w:rFonts w:cs="Sylfaen" w:ascii="Sylfaen" w:hAnsi="Sylfaen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Sylfaen" w:hAnsi="Sylfaen"/>
          <w:b/>
          <w:i/>
          <w:sz w:val="22"/>
          <w:szCs w:val="22"/>
        </w:rPr>
        <w:t>ԹԻՎ     -</w:t>
      </w:r>
      <w:r>
        <w:rPr>
          <w:rFonts w:cs="Tahoma" w:ascii="Sylfaen" w:hAnsi="Sylfaen"/>
          <w:b/>
          <w:i/>
          <w:sz w:val="22"/>
          <w:szCs w:val="22"/>
          <w:lang w:val="hy-AM"/>
        </w:rPr>
        <w:t xml:space="preserve">Ա   </w:t>
      </w:r>
      <w:r>
        <w:rPr>
          <w:rFonts w:cs="Tahoma" w:ascii="Sylfaen" w:hAnsi="Sylfaen"/>
          <w:b/>
          <w:i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 </w:t>
      </w:r>
      <w:r>
        <w:rPr>
          <w:rFonts w:cs="Sylfaen" w:ascii="Sylfaen" w:hAnsi="Sylfaen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ԱՅԱՍՏԱՆԻ  ՀԱՆՐԱՊԵՏՈՒԹՅԱՆ  ԱՐՄԱՎԻՐԻ  ՄԱՐԶԻ  </w:t>
      </w:r>
      <w:r>
        <w:rPr>
          <w:rFonts w:cs="Sylfaen" w:ascii="Sylfaen" w:hAnsi="Sylfaen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 xml:space="preserve">ՀԱՄԱՅՆՔԻ  2024 ԹՎԱԿԱՆԻ  ԲՅՈՒՋԵԻ ԵՐԿՐՈՐԴ ԵՌԱՄՍՅԱԿԻ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color w:val="000000"/>
          <w:lang w:val="ru-RU"/>
        </w:rPr>
      </w:pPr>
      <w:r>
        <w:rPr>
          <w:rFonts w:cs="Sylfaen" w:ascii="Sylfaen" w:hAnsi="Sylfaen"/>
          <w:b/>
          <w:color w:val="000000"/>
          <w:lang w:val="hy-AM"/>
        </w:rPr>
        <w:t xml:space="preserve">ԵԿԱՄՈՒՏՆԵՐ        </w:t>
        <w:tab/>
        <w:tab/>
      </w:r>
      <w:r>
        <w:rPr>
          <w:rFonts w:cs="Sylfaen" w:ascii="Sylfaen" w:hAnsi="Sylfaen"/>
          <w:b/>
          <w:color w:val="000000"/>
          <w:lang w:val="ru-RU"/>
        </w:rPr>
        <w:t xml:space="preserve">      877397.6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շարժ գույքի հարկ</w:t>
        <w:tab/>
        <w:t xml:space="preserve">          </w:t>
      </w:r>
      <w:r>
        <w:rPr>
          <w:rFonts w:cs="Sylfaen" w:ascii="Sylfaen" w:hAnsi="Sylfaen"/>
          <w:sz w:val="22"/>
          <w:szCs w:val="22"/>
          <w:lang w:val="hy-AM"/>
        </w:rPr>
        <w:t>59332.6</w:t>
        <w:tab/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1407.0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  70500.7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յլ    եկամուտներ                                                                                                       24210.1                   Պաշտոնական  ընթացիկ  տրասֆերտներ                          </w:t>
        <w:tab/>
        <w:t xml:space="preserve">        476094.4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բյուջեից տրամադրվող  նպատակային հատկացումներ                0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  11138.1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ղական  վճարներ                                                                                                    48975.8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43"/>
        <w:gridCol w:w="3914"/>
      </w:tblGrid>
      <w:tr>
        <w:trPr>
          <w:trHeight w:val="300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 xml:space="preserve">Մուտքեր տույժերի, տուգանքներից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Գույքի վարձակալության վճար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hy-AM" w:eastAsia="ru-RU"/>
              </w:rPr>
              <w:t xml:space="preserve">                            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100.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 w:eastAsia="ru-RU"/>
              </w:rPr>
              <w:t xml:space="preserve">                              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2683.8</w:t>
            </w:r>
          </w:p>
        </w:tc>
      </w:tr>
    </w:tbl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</w:rPr>
        <w:t xml:space="preserve">Հողի օտարումից եկամուտ                                                                          </w:t>
      </w:r>
      <w:r>
        <w:rPr>
          <w:rFonts w:cs="Sylfaen" w:ascii="Sylfaen" w:hAnsi="Sylfaen"/>
          <w:color w:val="000000"/>
          <w:lang w:val="hy-AM"/>
        </w:rPr>
        <w:t>182955.1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</w:rPr>
        <w:t>ԾԱԽՍԵՐ</w:t>
        <w:tab/>
      </w:r>
      <w:r>
        <w:rPr>
          <w:rFonts w:cs="Sylfaen" w:ascii="Sylfaen" w:hAnsi="Sylfaen"/>
          <w:b/>
          <w:color w:val="000000"/>
          <w:lang w:val="ru-RU"/>
        </w:rPr>
        <w:t xml:space="preserve">            </w:t>
      </w:r>
      <w:r>
        <w:rPr>
          <w:rFonts w:cs="Sylfaen" w:ascii="Sylfaen" w:hAnsi="Sylfaen"/>
          <w:b/>
          <w:color w:val="000000"/>
          <w:lang w:val="hy-AM"/>
        </w:rPr>
        <w:t>502742.4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շխատավարձ                                                                           </w:t>
        <w:tab/>
        <w:t xml:space="preserve">      251505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.2</w:t>
      </w:r>
    </w:p>
    <w:p>
      <w:pPr>
        <w:pStyle w:val="Normal"/>
        <w:tabs>
          <w:tab w:val="clear" w:pos="720"/>
          <w:tab w:val="left" w:pos="7624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գևատրում                                                                                                            10696.6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ներգետիկ  ծառայություններ                                                                                 28264.6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ոմունալ ծառայություն                                                                                            16947.4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ապի  ծառայություն                                                                                                 2449.9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պահովագրական ծախսեր                                                                                     44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ույքի և սարքավորումների վարձակալություն                                                   4054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երքին գործուղումներ                       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րտասահմանյան  գործուղում                                                                               0 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մակարգչային ծառայություններ                                                                         1455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երկայացուցչական ծախսեր                                                                                    180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Տեղեկատվական ծառայություններ                                                                        370.7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Կառավարչական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ծառայություններ</w:t>
      </w:r>
      <w:r>
        <w:rPr>
          <w:rFonts w:cs="Sylfaen" w:ascii="Sylfaen" w:hAnsi="Sylfaen"/>
          <w:color w:val="000000"/>
          <w:sz w:val="22"/>
          <w:szCs w:val="22"/>
        </w:rPr>
        <w:t xml:space="preserve">   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Ընդհանուր բնույթի այլ  ծառայություններ                                                              10065.2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Մասնագիտական ծառայություններ</w:t>
        <w:tab/>
        <w:t xml:space="preserve">               4630.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կառույցների ընթացիկ նորոգում և պահպանում                              37154.0</w:t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</w:rPr>
        <w:t xml:space="preserve">Մեքեն. և սարքավ.ընթ. նորոգում և պահպանում                                      </w:t>
      </w:r>
      <w:r>
        <w:rPr>
          <w:rFonts w:cs="Sylfaen" w:ascii="Sylfaen" w:hAnsi="Sylfaen"/>
          <w:color w:val="000000"/>
          <w:lang w:val="hy-AM"/>
        </w:rPr>
        <w:t>3617.8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FF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Տրանսպորտային նյութեր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11339.4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ենցաղային և հանրային սննդի նյութեր                                                               1052.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րասենյակային նյութեր                                                                                           1524.8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տուկ նպատակային նյութեր                                                                               16580.5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Ներքին վարկերի տոկոսավճարներ                                                                         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ուբսիդիաներ                                                                                                            91128.4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տադիր  վճարներ</w:t>
        <w:tab/>
        <w:t xml:space="preserve">     1680.7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յլ նպաստներ բյուջեից                                                                                             3353.4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վիրատվություն այլ շահույթ չհետապնդող կազմակերպություններին         310.3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Պահուստային միջոցներ                                                                                            92153.7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շինությունների կառուցում</w:t>
        <w:tab/>
      </w:r>
      <w:r>
        <w:rPr>
          <w:rFonts w:cs="Sylfaen" w:ascii="Sylfaen" w:hAnsi="Sylfaen"/>
          <w:color w:val="FF0000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47749.1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ենքերի և շինությունների կապիտալ վերանորոգում                                        94621.6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րանսպորտային սարքավորումներ                                                                        2040.0</w:t>
      </w:r>
    </w:p>
    <w:p>
      <w:pPr>
        <w:pStyle w:val="Normal"/>
        <w:tabs>
          <w:tab w:val="clear" w:pos="720"/>
          <w:tab w:val="left" w:pos="2460" w:leader="none"/>
          <w:tab w:val="left" w:pos="67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րչական սարքավորումներ</w:t>
        <w:tab/>
        <w:t xml:space="preserve">    </w:t>
        <w:tab/>
        <w:t xml:space="preserve">      18834.7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Նախագծահետազոտական ծախսեր </w:t>
        <w:tab/>
        <w:t xml:space="preserve">     19309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չ նյութական հիկնական միջոցներ                                                                        571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ներ                                                                                                         4168.3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յլ կապիտալ դրամաշնորհ                                                                                      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մայնքի բյուջեի վարչական մասի պահուստային ֆոնդից ֆոնդային մաս կատարվող հատկացումներ  92153.7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ԱՇԽԱՏԱԿԱԶՄԻ  ՔԱՐՏՈՒՂԱՐ՝ </w:t>
        <w:tab/>
        <w:t>Ա.  ԱՌԱՔԵԼՅԱՆ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900" w:right="75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5:00Z</dcterms:created>
  <dc:creator>TA</dc:creator>
  <dc:description/>
  <cp:keywords/>
  <dc:language>en-US</dc:language>
  <cp:lastModifiedBy>Asus-H510M</cp:lastModifiedBy>
  <cp:lastPrinted>2024-10-10T17:49:00Z</cp:lastPrinted>
  <dcterms:modified xsi:type="dcterms:W3CDTF">2024-10-11T07:15:00Z</dcterms:modified>
  <cp:revision>37</cp:revision>
  <dc:subject/>
  <dc:title> </dc:title>
</cp:coreProperties>
</file>