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GHEA Grapalat" w:hAnsi="GHEA Grapalat"/>
          <w:b/>
        </w:rPr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2024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ՀՈԿՏԵՄԲԵՐ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25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 </w:t>
      </w:r>
      <w:r>
        <w:rPr>
          <w:rFonts w:cs="Sylfaen" w:ascii="GHEA Grapalat" w:hAnsi="GHEA Grapalat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ԱՅԱՍՏԱՆԻ  ՀԱՆՐԱՊԵՏՈՒԹՅԱՆ  ԱՐՄԱՎԻՐԻ  ՄԱՐԶԻ  </w:t>
      </w:r>
      <w:r>
        <w:rPr>
          <w:rFonts w:cs="Sylfaen" w:ascii="GHEA Grapalat" w:hAnsi="GHEA Grapalat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 xml:space="preserve">ՀԱՄԱՅՆՔԻ  2024 ԹՎԱԿԱՆԻ  ԲՅՈՒՋԵԻ ԵՐԿՐՈՐԴ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ԵԿԱՄՈՒՏՆԵՐ        </w:t>
        <w:tab/>
        <w:tab/>
      </w:r>
      <w:r>
        <w:rPr>
          <w:rFonts w:cs="GHEA Grapalat" w:ascii="GHEA Grapalat" w:hAnsi="GHEA Grapalat"/>
          <w:b/>
          <w:color w:val="000000"/>
          <w:lang w:val="ru-RU"/>
        </w:rPr>
        <w:t xml:space="preserve">      </w:t>
      </w:r>
      <w:r>
        <w:rPr>
          <w:rFonts w:cs="Sylfaen" w:ascii="GHEA Grapalat" w:hAnsi="GHEA Grapalat"/>
          <w:b/>
          <w:color w:val="000000"/>
          <w:lang w:val="ru-RU"/>
        </w:rPr>
        <w:t>877397.6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շարժ գույքի հարկ</w:t>
        <w:tab/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59332.6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1407.0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70500.7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յլ    եկամուտներ                                                                                      24210.1                   Պաշտոնական  ընթացիկ  տրասֆերտներ                          </w:t>
        <w:tab/>
        <w:t xml:space="preserve">        476094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ետբյուջեից տրամադրվող  նպատակային հատկացումներ                0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 11138.1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ական  վճարներ                                                                                  48975.8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Մուտքեր տույժերի, տուգանքներից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100.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2683.8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Հողի օտարումից եկամուտ                                                              </w:t>
      </w:r>
      <w:r>
        <w:rPr>
          <w:rFonts w:cs="Sylfaen" w:ascii="GHEA Grapalat" w:hAnsi="GHEA Grapalat"/>
          <w:color w:val="000000"/>
          <w:lang w:val="hy-AM"/>
        </w:rPr>
        <w:t>182955.1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</w:rPr>
        <w:t>ԾԱԽՍԵՐ</w:t>
        <w:tab/>
      </w:r>
      <w:r>
        <w:rPr>
          <w:rFonts w:cs="Sylfaen" w:ascii="GHEA Grapalat" w:hAnsi="GHEA Grapalat"/>
          <w:b/>
          <w:color w:val="000000"/>
          <w:lang w:val="ru-RU"/>
        </w:rPr>
        <w:t xml:space="preserve">            </w:t>
      </w:r>
      <w:r>
        <w:rPr>
          <w:rFonts w:cs="Sylfaen" w:ascii="GHEA Grapalat" w:hAnsi="GHEA Grapalat"/>
          <w:b/>
          <w:color w:val="000000"/>
          <w:lang w:val="hy-AM"/>
        </w:rPr>
        <w:t>502742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251505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.2</w:t>
      </w:r>
    </w:p>
    <w:p>
      <w:pPr>
        <w:pStyle w:val="Normal"/>
        <w:tabs>
          <w:tab w:val="clear" w:pos="720"/>
          <w:tab w:val="left" w:pos="7624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Պարգևատրում                                      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10696.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Էներգետիկ  ծառայություններ                                                                     28264.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ոմունալ ծառայություն                                                                                16947.4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ապի  ծառայություն                                                                                     2449.9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Ապահովագրական ծախսեր                                                                              44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Գույքի և սարքավորումների վարձակալություն                                                4054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Ներքին գործուղումներ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GHEA Grapalat" w:hAnsi="GHEA Grapalat"/>
          <w:color w:val="000000"/>
          <w:sz w:val="22"/>
          <w:szCs w:val="22"/>
        </w:rPr>
        <w:t xml:space="preserve">Արտասահմանյան  գործուղում            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մակարգչային ծառայություններ                                                                  1455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Ներկայացուցչական ծախսեր                                                                             180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եղեկատվական ծառայություններ                                                                     370.7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>Կառավարչական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ծառայություններ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Ընդհանուր բնույթի այլ  ծառայություններ                                                        10065.2</w:t>
      </w:r>
    </w:p>
    <w:p>
      <w:pPr>
        <w:pStyle w:val="Normal"/>
        <w:tabs>
          <w:tab w:val="clear" w:pos="720"/>
          <w:tab w:val="left" w:pos="6735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Մասնագիտական ծառայություններ</w:t>
        <w:tab/>
        <w:t xml:space="preserve">         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</w:rPr>
        <w:t>4630.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Շենքերի և կառույցների ընթացիկ նորոգում և պահպանում                              37154.0</w:t>
      </w:r>
    </w:p>
    <w:p>
      <w:pPr>
        <w:pStyle w:val="Normal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Մեքեն. և սարքավ.ընթ. նորոգում և պահպանում                                    </w:t>
      </w:r>
      <w:r>
        <w:rPr>
          <w:rFonts w:cs="Sylfaen" w:ascii="GHEA Grapalat" w:hAnsi="GHEA Grapalat"/>
          <w:color w:val="000000"/>
          <w:lang w:val="hy-AM"/>
        </w:rPr>
        <w:t>3617.8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11339.4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ենցաղային և հանրային սննդի նյութեր                                                            1052.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                                                                                     1524.8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տուկ նպատակային նյութեր                                                                               16580.5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ւբսիդիաներ                                                                                                        91128.4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րտադիր  վճարներ</w:t>
        <w:tab/>
        <w:t xml:space="preserve">                   1680.7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յլ նպաստներ բյուջեից                                                                                           3353.4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             310.3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  92153.7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Շենքերի և շինությունների կառուցում</w:t>
        <w:tab/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                 </w:t>
      </w:r>
      <w:r>
        <w:rPr>
          <w:rFonts w:cs="Sylfaen" w:ascii="GHEA Grapalat" w:hAnsi="GHEA Grapalat"/>
          <w:sz w:val="22"/>
          <w:szCs w:val="22"/>
          <w:lang w:val="hy-AM"/>
        </w:rPr>
        <w:t>47749.1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ենքերի և շինությունների կապիտալ վերանորոգում                                                94621.6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րանսպորտային սարքավորումներ                                                                          2040.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Վարչական սարքավորումներ</w:t>
        <w:tab/>
        <w:t xml:space="preserve">    </w:t>
        <w:tab/>
        <w:t xml:space="preserve">                     18834.7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Նախագծահետազոտական ծախսեր </w:t>
        <w:tab/>
        <w:t xml:space="preserve">                    19309.0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Ոչ նյութական հիկնական միջոցներ                                                                           571.0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Դրամաշնորհներ                                                                                                       4168.3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Այլ կապիտալ դրամաշնորհ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User</cp:lastModifiedBy>
  <cp:lastPrinted>2024-10-22T22:24:00Z</cp:lastPrinted>
  <dcterms:modified xsi:type="dcterms:W3CDTF">2024-10-22T18:24:00Z</dcterms:modified>
  <cp:revision>39</cp:revision>
  <dc:subject/>
  <dc:title> </dc:title>
</cp:coreProperties>
</file>