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3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</w:rPr>
        <w:t>ՀՈՒԼԻՍ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1</w:t>
      </w:r>
      <w:r>
        <w:rPr>
          <w:rFonts w:cs="Sylfaen" w:ascii="GHEA Grapalat" w:hAnsi="GHEA Grapalat"/>
          <w:b/>
          <w:i/>
          <w:sz w:val="22"/>
          <w:szCs w:val="22"/>
        </w:rPr>
        <w:t>0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76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Ա  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ՅՆՔԻ  2023 ԹՎԱԿԱՆԻ  ԲՅՈՒՋԵԻ  ԿԱՏԱՐՄԱՆ  ԵՐԿՐՈՐԴ  ԵՌԱՄՍՅԱԿԻ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</w:r>
      <w:r>
        <w:rPr>
          <w:rFonts w:cs="Sylfaen" w:ascii="Sylfaen" w:hAnsi="Sylfaen"/>
          <w:b/>
          <w:color w:val="000000"/>
          <w:lang w:val="ru-RU"/>
        </w:rPr>
        <w:t xml:space="preserve">       672131,8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 51756.9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 2222.1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69381.2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283.9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             Պաշտոնական  ընթացիկ  տրասֆերտներ                          </w:t>
        <w:tab/>
        <w:t xml:space="preserve">        408085.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Պետբյուջեից տրամադրվող  նպատակային հատկացումներ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         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35925,5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7905.4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եղական  վճարներ                                      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 xml:space="preserve"> 29910.3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>3282.3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 xml:space="preserve"> 63378.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ԾԱԽՍԵՐ</w:t>
        <w:tab/>
        <w:t xml:space="preserve">    </w:t>
      </w:r>
      <w:r>
        <w:rPr>
          <w:rFonts w:cs="Sylfaen" w:ascii="Sylfaen" w:hAnsi="Sylfaen"/>
          <w:b/>
          <w:color w:val="000000"/>
          <w:lang w:val="ru-RU"/>
        </w:rPr>
        <w:t xml:space="preserve">        </w:t>
      </w:r>
      <w:r>
        <w:rPr>
          <w:rFonts w:cs="Sylfaen" w:ascii="Sylfaen" w:hAnsi="Sylfaen"/>
          <w:b/>
          <w:color w:val="000000"/>
        </w:rPr>
        <w:t xml:space="preserve"> 665668.0</w:t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  <w:t xml:space="preserve">       231623.9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2167.1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25037.2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14211.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4099.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274.1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1094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45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 700.6 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1325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21373.7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  113.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6867.0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3429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1985.4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Մեքեն. և սարքավ.ընթ. նորոգում և պահպանում                                      1673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7936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և հանրային սննդի նյութեր                                                               116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րասենյակային նյութեր                                                                                           1584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տուկ նպատակային նյութեր                                                                                17186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 67848.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1206.6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4376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4642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29447.8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131608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3619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27807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3643.8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2000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62603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lang w:val="hy-AM"/>
        </w:rPr>
      </w:pPr>
      <w:r>
        <w:rPr>
          <w:rFonts w:cs="Sylfaen" w:ascii="Sylfaen" w:hAnsi="Sylfaen"/>
          <w:lang w:val="hy-AM"/>
        </w:rPr>
        <w:t>ԱՇԽԱՏԱԿԱԶՄԻ ՔԱՐՏՈՒՂԱՐ՝                                              Ա</w:t>
      </w:r>
      <w:r>
        <w:rPr>
          <w:lang w:val="hy-AM"/>
        </w:rPr>
        <w:t>․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7:00Z</dcterms:created>
  <dc:creator>TA</dc:creator>
  <dc:description/>
  <cp:keywords/>
  <dc:language>en-US</dc:language>
  <cp:lastModifiedBy>User</cp:lastModifiedBy>
  <cp:lastPrinted>2023-07-11T10:00:00Z</cp:lastPrinted>
  <dcterms:modified xsi:type="dcterms:W3CDTF">2023-07-11T07:00:00Z</dcterms:modified>
  <cp:revision>5</cp:revision>
  <dc:subject/>
  <dc:title> </dc:title>
</cp:coreProperties>
</file>