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2024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ՀՈՒՆՎԱՐ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26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11</w:t>
      </w:r>
      <w:r>
        <w:rPr>
          <w:rFonts w:cs="Tahoma" w:ascii="GHEA Grapalat" w:hAnsi="GHEA Grapalat"/>
          <w:b/>
          <w:i/>
          <w:sz w:val="22"/>
          <w:szCs w:val="22"/>
        </w:rPr>
        <w:t>-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Ա 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3 ԹՎԱԿԱՆԻ  ԲՅՈՒՋԵԻ  4-ՐԴ ԵՌԱՄՍՅԱԿԻ 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>431015.9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 62174.1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 1555,4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 66662.3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 2038.7                      Պաշտոնական  ընթացիկ  տրասֆերտներ                          </w:t>
        <w:tab/>
        <w:t xml:space="preserve">        224878.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Պետբյուջեից տրամադրվող  նպատակային հատկացումներ                0                      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</w:t>
      </w:r>
      <w:r>
        <w:rPr>
          <w:rFonts w:cs="Sylfaen" w:ascii="Sylfaen" w:hAnsi="Sylfaen"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3507.9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Տեղական  վճարներ                                                                                                   22447.1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860.0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</w:rPr>
        <w:t xml:space="preserve">Հողի օտարումից եկամուտ                                                                          </w:t>
      </w:r>
      <w:r>
        <w:rPr>
          <w:rFonts w:cs="Sylfaen" w:ascii="Sylfaen" w:hAnsi="Sylfaen"/>
          <w:color w:val="000000"/>
          <w:lang w:val="ru-RU"/>
        </w:rPr>
        <w:t>46892.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ԾԱԽՍԵՐ</w:t>
        <w:tab/>
      </w:r>
      <w:r>
        <w:rPr>
          <w:rFonts w:cs="Sylfaen" w:ascii="Sylfaen" w:hAnsi="Sylfaen"/>
          <w:b/>
          <w:color w:val="000000"/>
          <w:lang w:val="ru-RU"/>
        </w:rPr>
        <w:t xml:space="preserve">           395941.3</w:t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շխատավարձ                                                                           </w:t>
        <w:tab/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     145179.7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Պարգևատրում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20017.7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Էներգետիկ  ծառայություններ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9577.4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Կոմունալ ծառայություն           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13084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Կապի  ծառայություն                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1535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պահովագրական ծախսեր                                                                                     673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ույքի և սարքավորումների վարձակալություն                                                   3362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քին գործուղումներ                       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րտասահմանյան  գործուղում                                                                                0  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կարգչային ծառայություններ                                                                         106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կայացուցչական ծախսեր                                                                                    3915.9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Տեղեկատվական ծառայություններ                                                                         714.5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հանուր բնույթի այլ  ծառայություններ                                                              12699.4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Մասնագիտական ծառայություններ</w:t>
        <w:tab/>
        <w:t xml:space="preserve">               2200.7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կառույցների ընթացիկ նորոգում և պահպանում                              14555.0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. և սարքավ.ընթ. նորոգում և պահպանում                                      6548.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Տրանսպորտ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17189.8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ենցաղային և հանրային սննդի նյութեր                                                              230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րասենյակային նյութեր                                                                                           3624.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տուկ նպատակային նյութեր                                                                                21084.4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Ներքին վարկերի տոկոսավճարներ                                                                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բսիդիաներ                                                                                                            61588.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տադիր  վճարներ</w:t>
        <w:tab/>
        <w:t xml:space="preserve">     304.8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յլ նպաստներ բյուջեից                                                                                             3982.6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վիրատվություն այլ շահույթ չհետապնդող կազմակերպություններին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շինությունների կառուցում</w:t>
        <w:tab/>
      </w:r>
      <w:r>
        <w:rPr>
          <w:rFonts w:cs="Sylfaen" w:ascii="Sylfaen" w:hAnsi="Sylfaen"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320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ենքերի և շինությունների կապիտալ վերանորոգում                                        40489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րանսպորտային սարքավորումներ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րչական սարքավորումներ</w:t>
        <w:tab/>
        <w:t xml:space="preserve">    </w:t>
        <w:tab/>
        <w:t xml:space="preserve">      1199.6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Նախագծահետազոտական ծախսեր </w:t>
        <w:tab/>
        <w:t xml:space="preserve">     3523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   3823.5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յլ կապիտալ դրամաշնորհ                                                                                      3457.9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մայնքի բյուջեի վարչական մասի պահուստային ֆոնդից ֆոնդային մաս կատարվող հատկացումներ  2600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ՇԽԱՏԱԿԱԶՄԻ ՔԱՐՏՈՒՂԱՐ՝                                                  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ԱՌԱՔԵԼՅԱՆ 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5:00Z</dcterms:created>
  <dc:creator>TA</dc:creator>
  <dc:description/>
  <cp:keywords/>
  <dc:language>en-US</dc:language>
  <cp:lastModifiedBy>User</cp:lastModifiedBy>
  <cp:lastPrinted>2024-01-30T12:33:00Z</cp:lastPrinted>
  <dcterms:modified xsi:type="dcterms:W3CDTF">2024-01-30T09:34:00Z</dcterms:modified>
  <cp:revision>28</cp:revision>
  <dc:subject/>
  <dc:title> </dc:title>
</cp:coreProperties>
</file>