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5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ՒՆՎԱՐ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24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 xml:space="preserve">ԹԻՎ     </w:t>
      </w:r>
      <w:r>
        <w:rPr>
          <w:rFonts w:cs="Tahoma" w:ascii="Sylfaen" w:hAnsi="Sylfaen"/>
          <w:b/>
          <w:i/>
          <w:sz w:val="22"/>
          <w:szCs w:val="22"/>
          <w:lang w:val="hy-AM"/>
        </w:rPr>
        <w:t>7</w:t>
      </w:r>
      <w:r>
        <w:rPr>
          <w:rFonts w:cs="Tahoma" w:ascii="Sylfaen" w:hAnsi="Sylfaen"/>
          <w:b/>
          <w:i/>
          <w:sz w:val="22"/>
          <w:szCs w:val="22"/>
        </w:rPr>
        <w:t>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4 ԹՎԱԿԱՆԻ  ԲՅՈՒՋԵԻ ՉՈՐ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527607.4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61810.8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1074.0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63536.5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46.5                        Պաշտոնական  ընթացիկ  տրասֆերտներ                          </w:t>
        <w:tab/>
        <w:t xml:space="preserve">        238047.1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</w:t>
      </w:r>
      <w:r>
        <w:rPr>
          <w:rFonts w:cs="Sylfaen" w:ascii="Sylfaen" w:hAnsi="Sylfaen"/>
          <w:sz w:val="22"/>
          <w:szCs w:val="22"/>
        </w:rPr>
        <w:t>7408.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ղական  վճարներ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39983.0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74.6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ողի օտարումից եկամուտ                                                                          114826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ԾԱԽՍԵՐ</w:t>
        <w:tab/>
        <w:t xml:space="preserve">        488398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79376.7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25972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3212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Այլ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վարձատրություն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2983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13237.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1719.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176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2954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1465.9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06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  391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9511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7232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38667.6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2957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12749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 985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րասենյակ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3151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տուկ նպատակային նյութեր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25517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88160.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684.2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Աշխատակազմ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ասանագիտ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զարգացում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135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12511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5085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84047.7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10060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7392.4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2255.8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շխատակազմի  քարտուղա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խարինող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ru-RU"/>
        </w:rPr>
        <w:t xml:space="preserve">                                             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 </w:t>
      </w:r>
      <w:r>
        <w:rPr>
          <w:rFonts w:cs="Sylfaen" w:ascii="Sylfaen" w:hAnsi="Sylfaen"/>
          <w:lang w:val="ru-RU"/>
        </w:rPr>
        <w:t>ՇԱՌՈ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GA-H510M</cp:lastModifiedBy>
  <cp:lastPrinted>2025-01-27T15:49:00Z</cp:lastPrinted>
  <dcterms:modified xsi:type="dcterms:W3CDTF">2025-01-27T11:49:00Z</dcterms:modified>
  <cp:revision>60</cp:revision>
  <dc:subject/>
  <dc:title> </dc:title>
</cp:coreProperties>
</file>