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</w:t>
      </w:r>
      <w:r>
        <w:rPr>
          <w:rFonts w:cs="Sylfaen" w:ascii="Sylfaen" w:hAnsi="Sylfaen"/>
          <w:b/>
          <w:i/>
          <w:sz w:val="22"/>
          <w:szCs w:val="22"/>
        </w:rPr>
        <w:t xml:space="preserve">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ՀՈԿՏԵՄԲԵՐ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20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5 ԹՎԱԿԱՆԻ  ԲՅՈՒՋԵԻ ԵՐ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b/>
          <w:color w:val="000000"/>
          <w:lang w:val="hy-AM"/>
        </w:rPr>
        <w:t>․</w:t>
      </w: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1267694,</w:t>
      </w:r>
      <w:r>
        <w:rPr>
          <w:rFonts w:cs="Sylfaen" w:ascii="Sylfaen" w:hAnsi="Sylfaen"/>
          <w:b/>
          <w:color w:val="000000"/>
        </w:rPr>
        <w:t>1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105568,5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27905,1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112159,7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5179,4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 892564,8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Պետբյուջեից տրամադրվող  նպատակային հատկացումներ                </w:t>
      </w:r>
      <w:r>
        <w:rPr>
          <w:rFonts w:cs="Sylfaen" w:ascii="Sylfaen" w:hAnsi="Sylfaen"/>
          <w:sz w:val="22"/>
          <w:szCs w:val="22"/>
          <w:lang w:val="hy-AM"/>
        </w:rPr>
        <w:t>27179.3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1244,9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եփականություն համարվող հողերի վարձավճարներ                                     1330,9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ւյքի վարձակալության վճար                                                                             2 555,6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52410,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անացման վճար                                                                                          39595,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Բ</w:t>
      </w:r>
      <w:r>
        <w:rPr>
          <w:b/>
          <w:color w:val="000000"/>
          <w:lang w:val="hy-AM"/>
        </w:rPr>
        <w:t xml:space="preserve">․ </w:t>
      </w:r>
      <w:r>
        <w:rPr>
          <w:rFonts w:cs="Sylfaen" w:ascii="Sylfaen" w:hAnsi="Sylfaen"/>
          <w:b/>
          <w:color w:val="000000"/>
          <w:lang w:val="hy-AM"/>
        </w:rPr>
        <w:t>ԸՆԹԱՑԻԿ ԾԱԽՍԵՐ                                                                                 866152,9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շխատավարձ                                                                           </w:t>
        <w:tab/>
        <w:t xml:space="preserve">       331945,4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գևատրում                                                                                                            50301,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              40320,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              28659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ապի  ծառայություն                                                                                                3159,1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ահովագրական ծախսեր                                                                                    232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       3502,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           3335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ուցչական ծախսեր                                                                                  8167.3</w:t>
      </w:r>
    </w:p>
    <w:p>
      <w:pPr>
        <w:pStyle w:val="Normal"/>
        <w:tabs>
          <w:tab w:val="clear" w:pos="720"/>
          <w:tab w:val="left" w:pos="2460" w:leader="none"/>
          <w:tab w:val="left" w:pos="7513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            382,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13838,3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3800,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7945.6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2239,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7326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559,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1831,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36825,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ուբսիդիաներ                                                                                                             161882,2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րամաշնորհներ                                                                                                         6286,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լ կապիտալ դրամաշնորհներ                                                                               10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տադիր  վճարներ</w:t>
        <w:tab/>
        <w:t xml:space="preserve">     902,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340,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    124384,9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15" w:leader="none"/>
          <w:tab w:val="left" w:pos="765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ԱՇԽԱՏԱԿԱԶՄԻ  ՔԱՐՏՈՒՂԱՐ՝ </w:t>
        <w:tab/>
        <w:t>Գ</w:t>
      </w:r>
      <w:r>
        <w:rPr>
          <w:b/>
          <w:bCs/>
          <w:lang w:val="hy-AM"/>
        </w:rPr>
        <w:t>․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dmin</cp:lastModifiedBy>
  <cp:lastPrinted>2025-08-07T15:27:00Z</cp:lastPrinted>
  <dcterms:modified xsi:type="dcterms:W3CDTF">2025-10-20T08:18:00Z</dcterms:modified>
  <cp:revision>52</cp:revision>
  <dc:subject/>
  <dc:title> </dc:title>
</cp:coreProperties>
</file>